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465"/>
      </w:tblGrid>
      <w:tr>
        <w:trPr>
          <w:trHeight w:val="4170" w:hRule="atLeast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5" w:dyaOrig="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46.7pt" filled="f" o:ole="">
                  <v:imagedata r:id="rId3" o:title=""/>
                </v:shape>
                <o:OLEObject Type="Embed" ProgID="" ShapeID="ole_rId2" DrawAspect="Content" ObjectID="_132800098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ОМСКИЙ 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kern w:val="2"/>
                <w:szCs w:val="28"/>
              </w:rPr>
              <w:t>Управление образования, культуры и спорта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0"/>
                <w:szCs w:val="20"/>
              </w:rPr>
              <w:t>ул. Нижне-Луговая, 12, г. Томск,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0"/>
                <w:szCs w:val="20"/>
              </w:rPr>
              <w:t>Россия, 63400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/факс (3822) 90-13-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eneral@uotr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  <w:u w:val="single"/>
              </w:rPr>
              <w:t xml:space="preserve">19.03.2025 </w:t>
            </w:r>
            <w:r>
              <w:rPr>
                <w:szCs w:val="22"/>
              </w:rPr>
              <w:t xml:space="preserve">№ </w:t>
            </w:r>
            <w:r>
              <w:rPr>
                <w:szCs w:val="22"/>
                <w:u w:val="single"/>
              </w:rPr>
              <w:t>01-18-5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ind w:lef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Руководителям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общеобразовательных организаций Том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поминаем, что 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458 (с изменениями и дополнениями, далее – Порядок), письмом Департамента образования Томской области от 19.02.2025 № 65-1897 </w:t>
      </w:r>
      <w:r>
        <w:rPr>
          <w:b/>
          <w:color w:val="000000"/>
          <w:sz w:val="28"/>
          <w:szCs w:val="28"/>
        </w:rPr>
        <w:t>прием заявлений о приеме на обучение в 1 класс начинаетс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25.03.2025 в 8.00 (по местному времени) </w:t>
      </w:r>
      <w:r>
        <w:rPr>
          <w:color w:val="000000"/>
          <w:sz w:val="28"/>
          <w:szCs w:val="28"/>
        </w:rPr>
        <w:t>для детей, указанных в пунктах 9, 10, 12 Порядка, а также проживающих на закрепленной территор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 июля</w:t>
      </w:r>
      <w:r>
        <w:rPr>
          <w:color w:val="000000"/>
          <w:sz w:val="28"/>
          <w:szCs w:val="28"/>
        </w:rPr>
        <w:t xml:space="preserve"> для детей, не проживающих на закрепленной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вершается прием заявлений на обучение в 1 кл. для детей, указанных в пунктах    9, 10, 12 Порядка, а также проживающих на закрепленной территории, 30 июня 2025 года. Приказ о зачислении детей в 1 класс издается в течение 3 рабочих дней после завершения приема заявлений (после 30 июн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на обучение в 1 кл. для детей, не проживающих на закрепленной территории, ведется до момента заполнения свободных мест, но не позднее 5 сентября 2025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й момент на официальном сайте образовательной организации в сети Интернет и информационном стенде должны быть размещены следующие документы и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каз Управления образования, культуры и спорта от 14.03.2025 № 315 «О закреплении муниципальных общеобразовательных организаций за конкретными территориями муниципального образования «Томский район» (размещается в течение 10 календарных дней с момента издания приказа Управления образования, культуры и спорт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ест в первых классах (размещается не позднее 10 календарных дней с момента издания приказа Управления образования, культуры и спорт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й акт о правилах приема обучающихся в образовательную организац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явления о приеме на обуч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иема заявлений (с указанием дней недели, времени), информация об ответственном лице с указанием контактного телеф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6 Порядка не позднее 5 июля текущего года на информационном стенде и официальном сайте образовательной организации в сети Интернет должна быть размещена информация о наличии свободных мест в первых классах для приема детей, не проживающих на закрепленной территории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ация о модуле «Е-услуги. Образование» размещена на сайте ТОИПКРО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oipkro.ru/departments/otdel-soprovozhdeniya-informacionnyh-36/ais-e-uslugi-obrazovanie-111/" \l "/index.php?act=activities&amp;page=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toipkro.ru/departments/otdel-soprovozhdeniya-informacionnyh-36/ais-e-uslugi-obrazovanie-111/#/index.php?act=activities&amp;page=11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напоминаем, что в соответствии с Федеральным законом от 29.12.2012 № 273-ФЗ (с изменениями и дополнениями) «Об образовании в Российской Федерации» и пунктом 8 Порядка, прием детей в общеобразовательную организацию на обучение по программам начального общего образования в возрасте младше 6 лет 6 месяцев и старше 8 лет осуществляется на основании разрешения Управления образования, культуры и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Т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культуры, молодежной полити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туризма и спорта</w:t>
        <w:tab/>
        <w:tab/>
        <w:tab/>
        <w:tab/>
        <w:tab/>
        <w:tab/>
        <w:tab/>
        <w:tab/>
        <w:tab/>
        <w:t xml:space="preserve">     М.Г. Сав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Лучина Юлия Сергеевн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тел.: 8 (3822) 90-46-93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/>
          </w:rPr>
          <w:t>lus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/>
          </w:rPr>
          <w:t>uotr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neral@uotr.ru" TargetMode="External"/><Relationship Id="rId5" Type="http://schemas.openxmlformats.org/officeDocument/2006/relationships/hyperlink" Target="mailto:lus@uo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1:00Z</dcterms:created>
  <dc:creator>drozdova</dc:creator>
  <dc:description/>
  <cp:keywords/>
  <dc:language>en-US</dc:language>
  <cp:lastModifiedBy>User</cp:lastModifiedBy>
  <cp:lastPrinted>2024-09-10T08:49:00Z</cp:lastPrinted>
  <dcterms:modified xsi:type="dcterms:W3CDTF">2025-03-19T05:42:00Z</dcterms:modified>
  <cp:revision>57</cp:revision>
  <dc:subject/>
  <dc:title/>
</cp:coreProperties>
</file>