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Bookman Old Style" w:hAnsi="PT Astra Serif;Bookman Old Style" w:cs="PT Astra Serif;Bookman Old Style"/>
          <w:b/>
          <w:b/>
          <w:sz w:val="24"/>
          <w:szCs w:val="24"/>
        </w:rPr>
      </w:pPr>
      <w:r>
        <w:rPr>
          <w:rFonts w:cs="PT Astra Serif;Bookman Old Style" w:ascii="PT Astra Serif;Bookman Old Style" w:hAnsi="PT Astra Serif;Bookman Old Style"/>
          <w:b/>
          <w:sz w:val="24"/>
          <w:szCs w:val="24"/>
        </w:rPr>
        <w:t>План проведения весенней профориентационной кампании для обучающихся 5-11 классов</w:t>
      </w:r>
    </w:p>
    <w:p>
      <w:pPr>
        <w:pStyle w:val="Normal"/>
        <w:jc w:val="center"/>
        <w:rPr>
          <w:rFonts w:ascii="PT Astra Serif;Bookman Old Style" w:hAnsi="PT Astra Serif;Bookman Old Style" w:cs="PT Astra Serif;Bookman Old Style"/>
          <w:b/>
          <w:b/>
          <w:sz w:val="24"/>
          <w:szCs w:val="24"/>
        </w:rPr>
      </w:pPr>
      <w:r>
        <w:rPr>
          <w:rFonts w:cs="PT Astra Serif;Bookman Old Style" w:ascii="PT Astra Serif;Bookman Old Style" w:hAnsi="PT Astra Serif;Bookman Old Style"/>
          <w:b/>
          <w:sz w:val="24"/>
          <w:szCs w:val="24"/>
        </w:rPr>
        <w:t>МБОУ «Поросинской СОШ» Томского района (17 марта – 12 апреля 2025 года)</w:t>
      </w:r>
    </w:p>
    <w:p>
      <w:pPr>
        <w:pStyle w:val="Normal"/>
        <w:jc w:val="center"/>
        <w:rPr>
          <w:rFonts w:ascii="PT Astra Serif;Bookman Old Style" w:hAnsi="PT Astra Serif;Bookman Old Style" w:cs="PT Astra Serif;Bookman Old Style"/>
          <w:b/>
          <w:b/>
          <w:sz w:val="24"/>
          <w:szCs w:val="24"/>
        </w:rPr>
      </w:pPr>
      <w:r>
        <w:rPr>
          <w:rFonts w:cs="PT Astra Serif;Bookman Old Style" w:ascii="PT Astra Serif;Bookman Old Style" w:hAnsi="PT Astra Serif;Bookman Old Style"/>
          <w:b/>
          <w:sz w:val="24"/>
          <w:szCs w:val="24"/>
        </w:rPr>
      </w:r>
    </w:p>
    <w:p>
      <w:pPr>
        <w:pStyle w:val="Normal"/>
        <w:jc w:val="center"/>
        <w:rPr>
          <w:rFonts w:ascii="PT Astra Serif;Bookman Old Style" w:hAnsi="PT Astra Serif;Bookman Old Style" w:cs="PT Astra Serif;Bookman Old Style"/>
          <w:szCs w:val="26"/>
        </w:rPr>
      </w:pPr>
      <w:r>
        <w:rPr>
          <w:rFonts w:cs="PT Astra Serif;Bookman Old Style" w:ascii="PT Astra Serif;Bookman Old Style" w:hAnsi="PT Astra Serif;Bookman Old Style"/>
          <w:szCs w:val="26"/>
        </w:rPr>
        <w:t xml:space="preserve">Координатор профориентационной работы: Балтаева Юлия Валерьевна, педагог – психолог, 89539125411 </w:t>
      </w:r>
      <w:hyperlink r:id="rId2">
        <w:r>
          <w:rPr>
            <w:rStyle w:val="InternetLink"/>
            <w:rFonts w:cs="PT Astra Serif;Bookman Old Style" w:ascii="PT Astra Serif;Bookman Old Style" w:hAnsi="PT Astra Serif;Bookman Old Style"/>
            <w:szCs w:val="26"/>
          </w:rPr>
          <w:t>sambuk.yuliya@yandex.ru</w:t>
        </w:r>
      </w:hyperlink>
    </w:p>
    <w:p>
      <w:pPr>
        <w:pStyle w:val="Normal"/>
        <w:jc w:val="center"/>
        <w:rPr>
          <w:rFonts w:ascii="PT Astra Serif;Bookman Old Style" w:hAnsi="PT Astra Serif;Bookman Old Style" w:cs="PT Astra Serif;Bookman Old Style"/>
          <w:szCs w:val="26"/>
        </w:rPr>
      </w:pPr>
      <w:r>
        <w:rPr>
          <w:rFonts w:cs="PT Astra Serif;Bookman Old Style" w:ascii="PT Astra Serif;Bookman Old Style" w:hAnsi="PT Astra Serif;Bookman Old Style"/>
          <w:szCs w:val="26"/>
        </w:rPr>
      </w:r>
    </w:p>
    <w:tbl>
      <w:tblPr>
        <w:tblW w:w="14456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02"/>
        <w:gridCol w:w="1487"/>
        <w:gridCol w:w="1624"/>
        <w:gridCol w:w="2160"/>
        <w:gridCol w:w="2429"/>
        <w:gridCol w:w="2568"/>
      </w:tblGrid>
      <w:tr>
        <w:trPr>
          <w:trHeight w:val="101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right="113" w:firstLine="33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Cs w:val="26"/>
              </w:rPr>
              <w:t>Уровен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3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Cs w:val="26"/>
              </w:rPr>
              <w:t>Название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Bookman Old Style" w:ascii="PT Astra Serif;Bookman Old Style" w:hAnsi="PT Astra Serif;Bookman Old Style"/>
                <w:b/>
                <w:szCs w:val="26"/>
              </w:rPr>
              <w:t>Дата проведе-</w:t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Cs w:val="26"/>
              </w:rPr>
              <w:t>ния</w:t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Cs w:val="26"/>
              </w:rPr>
              <w:t>Возра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Cs w:val="26"/>
              </w:rPr>
              <w:t>Время прове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Cs w:val="26"/>
              </w:rPr>
              <w:t>Место прове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Cs w:val="26"/>
              </w:rPr>
              <w:t>Ответственные, контакты</w:t>
            </w:r>
          </w:p>
        </w:tc>
      </w:tr>
      <w:tr>
        <w:trPr>
          <w:trHeight w:val="181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Cs w:val="26"/>
              </w:rPr>
              <w:t>Всероссийский уровень</w:t>
            </w:r>
          </w:p>
        </w:tc>
        <w:tc>
          <w:tcPr>
            <w:tcW w:w="1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Cs w:val="26"/>
              </w:rPr>
              <w:t>Всероссийские профориентационные открытые уроки и мероприятия (в том числе, в режиме онлайн)</w:t>
            </w:r>
          </w:p>
        </w:tc>
      </w:tr>
      <w:tr>
        <w:trPr>
          <w:trHeight w:val="12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PT Astra Serif;Bookman Old Style" w:hAnsi="PT Astra Serif;Bookman Old Style" w:cs="PT Astra Serif;Bookman Old Style"/>
                <w:b/>
                <w:b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Всероссийский тематический урок по финансовой безопасности «НЕдетские игры 2.0: Дроп поневол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До 18 апр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8-10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На усмотрение общеобразовательных организац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МБОУ «Поросинская СОШ» Томского райо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 xml:space="preserve">Пугачева Ольга Владимировна, начальник отдела РЦРТ «Пульсар», телефон: + 7 (382 2) 515-326; e-mail: </w:t>
            </w:r>
            <w:hyperlink r:id="rId3">
              <w:r>
                <w:rPr>
                  <w:rStyle w:val="InternetLink"/>
                  <w:rFonts w:cs="PT Astra Serif;Bookman Old Style" w:ascii="PT Astra Serif;Bookman Old Style" w:hAnsi="PT Astra Serif;Bookman Old Style"/>
                  <w:szCs w:val="26"/>
                </w:rPr>
                <w:t>olga.pugacheva.tomsk@mail.ru</w:t>
              </w:r>
            </w:hyperlink>
          </w:p>
        </w:tc>
      </w:tr>
      <w:tr>
        <w:trPr>
          <w:trHeight w:val="12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Весенняя сессия онлайн-уроков по финансовой грамотности (</w:t>
            </w:r>
            <w:hyperlink r:id="rId4">
              <w:r>
                <w:rPr>
                  <w:rStyle w:val="InternetLink"/>
                  <w:rFonts w:eastAsia="Arial" w:cs="PT Astra Serif;Bookman Old Style" w:ascii="PT Astra Serif;Bookman Old Style" w:hAnsi="PT Astra Serif;Bookman Old Style"/>
                  <w:szCs w:val="26"/>
                </w:rPr>
                <w:t>https://dni-fg.ru/</w:t>
              </w:r>
            </w:hyperlink>
            <w:r>
              <w:rPr>
                <w:rFonts w:cs="PT Astra Serif;Bookman Old Style" w:ascii="PT Astra Serif;Bookman Old Style" w:hAnsi="PT Astra Serif;Bookman Old Style"/>
                <w:szCs w:val="26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Март-апр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5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На усмотрение общеобразовательных организац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МБОУ «Поросинская СОШ» Томского райо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 xml:space="preserve">Пугачева Ольга Владимировна, начальник отдела РЦРТ «Пульсар», телефон: + 7 (382 2) 515-326; e-mail: </w:t>
            </w:r>
            <w:hyperlink r:id="rId5">
              <w:r>
                <w:rPr>
                  <w:rStyle w:val="InternetLink"/>
                  <w:rFonts w:cs="PT Astra Serif;Bookman Old Style" w:ascii="PT Astra Serif;Bookman Old Style" w:hAnsi="PT Astra Serif;Bookman Old Style"/>
                  <w:szCs w:val="26"/>
                </w:rPr>
                <w:t>olga.pugacheva.tomsk@mail.ru</w:t>
              </w:r>
            </w:hyperlink>
            <w:r>
              <w:rPr>
                <w:rFonts w:cs="PT Astra Serif;Bookman Old Style" w:ascii="PT Astra Serif;Bookman Old Style" w:hAnsi="PT Astra Serif;Bookman Old Style"/>
                <w:szCs w:val="26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Cs w:val="26"/>
              </w:rPr>
            </w:r>
          </w:p>
        </w:tc>
        <w:tc>
          <w:tcPr>
            <w:tcW w:w="1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Cs w:val="26"/>
              </w:rPr>
              <w:t>Региональные конференции, форумы, иные события</w:t>
            </w:r>
          </w:p>
        </w:tc>
      </w:tr>
      <w:tr>
        <w:trPr>
          <w:trHeight w:val="12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Дни открытых дверей в организациях высшего и среднего профессионального образования (по отдельным планам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 xml:space="preserve">Март-апрель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7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По согласовани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МБОУ «Поросинская СОШ» Томского района</w:t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Балтаева Юлия Валерьевна, педагог – психолог, 89539125411 sambuk.yuliya@yandex.ru</w:t>
            </w:r>
          </w:p>
        </w:tc>
      </w:tr>
      <w:tr>
        <w:trPr>
          <w:trHeight w:val="204" w:hRule="atLeast"/>
        </w:trPr>
        <w:tc>
          <w:tcPr>
            <w:tcW w:w="1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Cs w:val="26"/>
              </w:rPr>
              <w:t>Мероприятия в рамках реализации регионального проекта «Каникулы в колледже»</w:t>
            </w:r>
          </w:p>
        </w:tc>
      </w:tr>
      <w:tr>
        <w:trPr>
          <w:trHeight w:val="208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Cs w:val="26"/>
              </w:rPr>
              <w:t>Региональный уровен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 xml:space="preserve">Стажировки, профессиональные пробы в образовательных организациях среднего профессионального образован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24-29 ма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8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По отдельному плану и по согласованию с образовательными организациями среднего профессионально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Общеобразовательные организации и образовательные организации среднего профессионального образования Томской обла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 xml:space="preserve">Пугачева Ольга Владимировна, начальник отдела РЦРТ «Пульсар», телефон: + 7 (382 2) 515-326; e-mail: </w:t>
            </w:r>
            <w:hyperlink r:id="rId6">
              <w:r>
                <w:rPr>
                  <w:rStyle w:val="InternetLink"/>
                  <w:rFonts w:cs="PT Astra Serif;Bookman Old Style" w:ascii="PT Astra Serif;Bookman Old Style" w:hAnsi="PT Astra Serif;Bookman Old Style"/>
                  <w:szCs w:val="26"/>
                </w:rPr>
                <w:t>olga.pugacheva.tomsk@mail.ru</w:t>
              </w:r>
            </w:hyperlink>
          </w:p>
          <w:p>
            <w:pPr>
              <w:pStyle w:val="Normal"/>
              <w:jc w:val="both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</w:tc>
      </w:tr>
      <w:tr>
        <w:trPr>
          <w:trHeight w:val="1886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День открытых двер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29 марта</w:t>
            </w:r>
          </w:p>
          <w:p>
            <w:pPr>
              <w:pStyle w:val="Normal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 xml:space="preserve">По отдельному плану и по согласованию с образовательными организациями среднего профессионального образования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Общеобразовательные организации и образовательные организации среднего профессионального образования Томской обла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Козлова Ирина Николаевна, специалист по учебно-методической работе управления нового набора студентов СибГМУ, телефон: +7 (382 2) 901-101 доб. 1594</w:t>
            </w:r>
          </w:p>
        </w:tc>
      </w:tr>
      <w:tr>
        <w:trPr>
          <w:trHeight w:val="22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</w:tc>
        <w:tc>
          <w:tcPr>
            <w:tcW w:w="1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Cs w:val="26"/>
              </w:rPr>
              <w:t>Томский государственный педагогический университет</w:t>
            </w:r>
          </w:p>
        </w:tc>
      </w:tr>
      <w:tr>
        <w:trPr>
          <w:trHeight w:val="126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PT Astra Serif;Bookman Old Style" w:hAnsi="PT Astra Serif;Bookman Old Style" w:cs="PT Astra Serif;Bookman Old Style"/>
                <w:b/>
                <w:b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 xml:space="preserve">Региональный фестиваль вожатского творчества «Фестиваль вожатских идей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21-22 ма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 xml:space="preserve">8-11 клас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Необходимо уточнять у координат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Корпуса ТГП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 xml:space="preserve">Титова Галина Юрьевна, заведующий кафедрой социальной педагогики ТГПУ, телефон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+ 7 (382 2) 311-342</w:t>
            </w:r>
          </w:p>
        </w:tc>
      </w:tr>
      <w:tr>
        <w:trPr>
          <w:trHeight w:val="148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День открытых дверей: «Назад в 1878 год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3 апр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5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17:00-18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Онлай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Малых Валерия Денисовна, специалист Управления нового набора НИ ТГУ,</w:t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телефон: +7</w:t>
            </w:r>
            <w:r>
              <w:rPr/>
              <w:t xml:space="preserve"> </w:t>
            </w:r>
            <w:r>
              <w:rPr>
                <w:rFonts w:cs="PT Astra Serif;Bookman Old Style" w:ascii="PT Astra Serif;Bookman Old Style" w:hAnsi="PT Astra Serif;Bookman Old Style"/>
                <w:szCs w:val="26"/>
              </w:rPr>
              <w:t>(382 2) 529-672,</w:t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+ 7(382 2) 529-772</w:t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1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Cs w:val="26"/>
              </w:rPr>
              <w:t>Национальный исследовательский Томский политехнический университет</w:t>
            </w:r>
          </w:p>
        </w:tc>
      </w:tr>
      <w:tr>
        <w:trPr>
          <w:trHeight w:val="16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PT Astra Serif;Bookman Old Style" w:hAnsi="PT Astra Serif;Bookman Old Style" w:cs="PT Astra Serif;Bookman Old Style"/>
                <w:b/>
                <w:b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Инженерный кви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17 ма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Необходимо уточнять у координат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Онлай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Дядькова Анастасия Евгеньевна, эксперт Отдела организации набора НИ ТПУ, телефон: +7 (382 2) 701-777</w:t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1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Cs w:val="26"/>
              </w:rPr>
              <w:t xml:space="preserve">Томский государственный университет систем управления и радиоэлектроники </w:t>
            </w:r>
          </w:p>
        </w:tc>
      </w:tr>
      <w:tr>
        <w:trPr>
          <w:trHeight w:val="147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PT Astra Serif;Bookman Old Style" w:hAnsi="PT Astra Serif;Bookman Old Style" w:cs="PT Astra Serif;Bookman Old Style"/>
                <w:b/>
                <w:b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Профориентационная встреча со школьниками:</w:t>
            </w:r>
          </w:p>
          <w:p>
            <w:pPr>
              <w:pStyle w:val="Normal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презентация ВУЗа, правила приема, технические направления обучения, полиграфические материалы о ТГАС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Еженедель-но, по согласова-н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9-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Необходимо уточнять у координат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МБОУ «Поросинская СОШ» Томского райо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 xml:space="preserve">Матюшенко Наталья Сергеевна, директор Предуниверситария ТГАСУ, </w:t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телефоны: +7-923-412-48-20</w:t>
            </w:r>
          </w:p>
        </w:tc>
      </w:tr>
      <w:tr>
        <w:trPr>
          <w:trHeight w:val="169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День открытых двер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10 апр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9-11 классы</w:t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(для Томской обла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14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Онлай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Мыскова Наталья Владимировна, ответственный секретарь приемной комиссии СТИ НИЯУ МИФИ,</w:t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szCs w:val="26"/>
              </w:rPr>
              <w:t>телефон: +7(382 3) 780-131</w:t>
            </w:r>
          </w:p>
        </w:tc>
      </w:tr>
      <w:tr>
        <w:trPr>
          <w:trHeight w:val="473" w:hRule="atLeast"/>
        </w:trPr>
        <w:tc>
          <w:tcPr>
            <w:tcW w:w="1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Cs w:val="26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bCs/>
                <w:sz w:val="28"/>
              </w:rPr>
              <w:t>Мероприятия школьного уровн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824"/>
        <w:gridCol w:w="1823"/>
        <w:gridCol w:w="2804"/>
        <w:gridCol w:w="3688"/>
      </w:tblGrid>
      <w:tr>
        <w:trPr>
          <w:trHeight w:val="14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часы на тему профессионального выб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марта – апреля 2025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11 к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Поросинская СОШ» Томского район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ind w:left="-108" w:right="-66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лассные руководители 1-11 кл</w:t>
            </w:r>
          </w:p>
        </w:tc>
      </w:tr>
      <w:tr>
        <w:trPr>
          <w:trHeight w:val="14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ое тестирование, на выявление профессиональных интере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марта – апреля 2025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1 к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Поросинская СОШ» Том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ind w:left="-108"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таева Юлия Валерьевна, педагог – психолог, 89539125411 sambuk.yuliya@yandex.ru</w:t>
            </w:r>
          </w:p>
        </w:tc>
      </w:tr>
      <w:tr>
        <w:trPr>
          <w:trHeight w:val="14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Проект по ранней профессиональной ориентации обучающихся 6-11 классов общеобразовательных организаций «Билет в будущее» https://bvbinfo.ru/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марта – апреля 2025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1 к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Поросинская СОШ» Томского район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ind w:left="-108"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таева Юлия Валерьевна, педагог – психолог, 89539125411 sambuk.yuliya@yandex.ru</w:t>
            </w:r>
          </w:p>
        </w:tc>
      </w:tr>
      <w:tr>
        <w:trPr>
          <w:trHeight w:val="14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лассные часы с участием родителей-представителей разных професс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марта – апреля 2025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11 к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Поросинская СОШ» Томского район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ind w:left="-108"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 1-11 кл</w:t>
            </w:r>
          </w:p>
        </w:tc>
      </w:tr>
      <w:tr>
        <w:trPr>
          <w:trHeight w:val="14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Экскурсия в Томский губернаторский колледж культуры и искусств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Экскурсия в «Пожарную часть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марта – апреля 2025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1 к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Поросинская СОШ» Томского район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ind w:left="-108"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таева Юлия Валерьевна, педагог – психолог, 89539125411 sambuk.yuliya@yandex.ru</w:t>
            </w:r>
          </w:p>
        </w:tc>
      </w:tr>
      <w:tr>
        <w:trPr>
          <w:trHeight w:val="14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ни открытых дверей в организациях высшего и среднего профессионального образования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ластное государственное бюджетное профессиональное образовательное учреждение "Томский государственный педагогический колледж"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мар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11 к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: г. Томск, пр. Фрунзе, 1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ind w:left="-108"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таева Юлия Валерьевна, педагог – психолог, 89539125411 sambuk.yuliya@yandex.ru</w:t>
            </w:r>
          </w:p>
        </w:tc>
      </w:tr>
    </w:tbl>
    <w:p>
      <w:pPr>
        <w:pStyle w:val="Normal"/>
        <w:ind w:left="11624" w:firstLine="24"/>
        <w:rPr>
          <w:szCs w:val="26"/>
        </w:rPr>
      </w:pPr>
      <w:r>
        <w:rPr>
          <w:szCs w:val="26"/>
        </w:rPr>
      </w:r>
    </w:p>
    <w:p>
      <w:pPr>
        <w:pStyle w:val="Normal"/>
        <w:ind w:left="11624" w:firstLine="24"/>
        <w:rPr>
          <w:szCs w:val="26"/>
        </w:rPr>
      </w:pPr>
      <w:r>
        <w:rPr>
          <w:szCs w:val="26"/>
        </w:rPr>
      </w:r>
    </w:p>
    <w:p>
      <w:pPr>
        <w:pStyle w:val="Normal"/>
        <w:ind w:left="11624" w:firstLine="24"/>
        <w:rPr>
          <w:rFonts w:ascii="PT Astra Serif;Bookman Old Style" w:hAnsi="PT Astra Serif;Bookman Old Style" w:cs="PT Astra Serif;Bookman Old Style"/>
          <w:szCs w:val="26"/>
        </w:rPr>
      </w:pPr>
      <w:r>
        <w:rPr>
          <w:rFonts w:cs="PT Astra Serif;Bookman Old Style" w:ascii="PT Astra Serif;Bookman Old Style" w:hAnsi="PT Astra Serif;Bookman Old Style"/>
          <w:szCs w:val="26"/>
        </w:rPr>
      </w:r>
    </w:p>
    <w:p>
      <w:pPr>
        <w:pStyle w:val="Normal"/>
        <w:ind w:left="11624" w:firstLine="24"/>
        <w:rPr>
          <w:rFonts w:ascii="PT Astra Serif;Bookman Old Style" w:hAnsi="PT Astra Serif;Bookman Old Style" w:cs="PT Astra Serif;Bookman Old Style"/>
          <w:szCs w:val="26"/>
        </w:rPr>
      </w:pPr>
      <w:r>
        <w:rPr>
          <w:rFonts w:cs="PT Astra Serif;Bookman Old Style" w:ascii="PT Astra Serif;Bookman Old Style" w:hAnsi="PT Astra Serif;Bookman Old Style"/>
          <w:szCs w:val="26"/>
        </w:rPr>
      </w:r>
    </w:p>
    <w:p>
      <w:pPr>
        <w:pStyle w:val="Normal"/>
        <w:ind w:left="11624" w:firstLine="24"/>
        <w:rPr>
          <w:rFonts w:ascii="PT Astra Serif;Bookman Old Style" w:hAnsi="PT Astra Serif;Bookman Old Style" w:cs="PT Astra Serif;Bookman Old Style"/>
          <w:szCs w:val="26"/>
        </w:rPr>
      </w:pPr>
      <w:r>
        <w:rPr>
          <w:rFonts w:cs="PT Astra Serif;Bookman Old Style" w:ascii="PT Astra Serif;Bookman Old Style" w:hAnsi="PT Astra Serif;Bookman Old Style"/>
          <w:szCs w:val="26"/>
        </w:rPr>
      </w:r>
    </w:p>
    <w:p>
      <w:pPr>
        <w:pStyle w:val="Normal"/>
        <w:ind w:left="11624" w:firstLine="24"/>
        <w:rPr>
          <w:rFonts w:ascii="PT Astra Serif;Bookman Old Style" w:hAnsi="PT Astra Serif;Bookman Old Style" w:cs="PT Astra Serif;Bookman Old Style"/>
          <w:szCs w:val="26"/>
        </w:rPr>
      </w:pPr>
      <w:r>
        <w:rPr>
          <w:rFonts w:cs="PT Astra Serif;Bookman Old Style" w:ascii="PT Astra Serif;Bookman Old Style" w:hAnsi="PT Astra Serif;Bookman Old Style"/>
          <w:szCs w:val="26"/>
        </w:rPr>
      </w:r>
    </w:p>
    <w:p>
      <w:pPr>
        <w:pStyle w:val="Normal"/>
        <w:ind w:left="11624" w:firstLine="24"/>
        <w:rPr>
          <w:rFonts w:ascii="PT Astra Serif;Bookman Old Style" w:hAnsi="PT Astra Serif;Bookman Old Style" w:cs="PT Astra Serif;Bookman Old Style"/>
          <w:szCs w:val="26"/>
        </w:rPr>
      </w:pPr>
      <w:r>
        <w:rPr>
          <w:rFonts w:cs="PT Astra Serif;Bookman Old Style" w:ascii="PT Astra Serif;Bookman Old Style" w:hAnsi="PT Astra Serif;Bookman Old Style"/>
          <w:szCs w:val="26"/>
        </w:rPr>
      </w:r>
    </w:p>
    <w:p>
      <w:pPr>
        <w:pStyle w:val="Normal"/>
        <w:ind w:left="11624" w:firstLine="24"/>
        <w:rPr>
          <w:rFonts w:ascii="PT Astra Serif;Bookman Old Style" w:hAnsi="PT Astra Serif;Bookman Old Style" w:cs="PT Astra Serif;Bookman Old Style"/>
          <w:szCs w:val="26"/>
        </w:rPr>
      </w:pPr>
      <w:r>
        <w:rPr>
          <w:rFonts w:cs="PT Astra Serif;Bookman Old Style" w:ascii="PT Astra Serif;Bookman Old Style" w:hAnsi="PT Astra Serif;Bookman Old Style"/>
          <w:szCs w:val="26"/>
        </w:rPr>
      </w:r>
    </w:p>
    <w:p>
      <w:pPr>
        <w:pStyle w:val="Normal"/>
        <w:ind w:left="11624" w:firstLine="24"/>
        <w:rPr>
          <w:rFonts w:ascii="PT Astra Serif;Bookman Old Style" w:hAnsi="PT Astra Serif;Bookman Old Style" w:cs="PT Astra Serif;Bookman Old Style"/>
          <w:szCs w:val="26"/>
        </w:rPr>
      </w:pPr>
      <w:r>
        <w:rPr>
          <w:rFonts w:cs="PT Astra Serif;Bookman Old Style" w:ascii="PT Astra Serif;Bookman Old Style" w:hAnsi="PT Astra Serif;Bookman Old Style"/>
          <w:szCs w:val="26"/>
        </w:rPr>
      </w:r>
    </w:p>
    <w:p>
      <w:pPr>
        <w:pStyle w:val="Normal"/>
        <w:ind w:left="11624" w:firstLine="24"/>
        <w:rPr>
          <w:rFonts w:ascii="PT Astra Serif;Bookman Old Style" w:hAnsi="PT Astra Serif;Bookman Old Style" w:cs="PT Astra Serif;Bookman Old Style"/>
          <w:szCs w:val="26"/>
        </w:rPr>
      </w:pPr>
      <w:r>
        <w:rPr>
          <w:rFonts w:cs="PT Astra Serif;Bookman Old Style" w:ascii="PT Astra Serif;Bookman Old Style" w:hAnsi="PT Astra Serif;Bookman Old Style"/>
          <w:szCs w:val="26"/>
        </w:rPr>
      </w:r>
    </w:p>
    <w:p>
      <w:pPr>
        <w:pStyle w:val="Normal"/>
        <w:ind w:left="11624" w:firstLine="24"/>
        <w:rPr>
          <w:rFonts w:ascii="PT Astra Serif;Bookman Old Style" w:hAnsi="PT Astra Serif;Bookman Old Style" w:cs="PT Astra Serif;Bookman Old Style"/>
          <w:szCs w:val="26"/>
        </w:rPr>
      </w:pPr>
      <w:r>
        <w:rPr>
          <w:rFonts w:cs="PT Astra Serif;Bookman Old Style" w:ascii="PT Astra Serif;Bookman Old Style" w:hAnsi="PT Astra Serif;Bookman Old Style"/>
          <w:szCs w:val="26"/>
        </w:rPr>
      </w:r>
    </w:p>
    <w:p>
      <w:pPr>
        <w:pStyle w:val="Normal"/>
        <w:ind w:left="11624" w:firstLine="24"/>
        <w:rPr>
          <w:rFonts w:ascii="PT Astra Serif;Bookman Old Style" w:hAnsi="PT Astra Serif;Bookman Old Style" w:cs="PT Astra Serif;Bookman Old Style"/>
          <w:szCs w:val="26"/>
        </w:rPr>
      </w:pPr>
      <w:r>
        <w:rPr>
          <w:rFonts w:cs="PT Astra Serif;Bookman Old Style" w:ascii="PT Astra Serif;Bookman Old Style" w:hAnsi="PT Astra Serif;Bookman Old Style"/>
          <w:szCs w:val="26"/>
        </w:rPr>
      </w:r>
    </w:p>
    <w:p>
      <w:pPr>
        <w:pStyle w:val="Normal"/>
        <w:ind w:left="11624" w:firstLine="24"/>
        <w:rPr>
          <w:rFonts w:ascii="PT Astra Serif;Bookman Old Style" w:hAnsi="PT Astra Serif;Bookman Old Style" w:cs="PT Astra Serif;Bookman Old Style"/>
          <w:szCs w:val="26"/>
        </w:rPr>
      </w:pPr>
      <w:r>
        <w:rPr>
          <w:rFonts w:cs="PT Astra Serif;Bookman Old Style" w:ascii="PT Astra Serif;Bookman Old Style" w:hAnsi="PT Astra Serif;Bookman Old Style"/>
          <w:szCs w:val="26"/>
        </w:rPr>
      </w:r>
    </w:p>
    <w:p>
      <w:pPr>
        <w:pStyle w:val="Normal"/>
        <w:ind w:left="11624" w:firstLine="24"/>
        <w:rPr>
          <w:rFonts w:ascii="PT Astra Serif;Bookman Old Style" w:hAnsi="PT Astra Serif;Bookman Old Style" w:cs="PT Astra Serif;Bookman Old Style"/>
          <w:szCs w:val="26"/>
        </w:rPr>
      </w:pPr>
      <w:r>
        <w:rPr>
          <w:rFonts w:cs="PT Astra Serif;Bookman Old Style" w:ascii="PT Astra Serif;Bookman Old Style" w:hAnsi="PT Astra Serif;Bookman Old Style"/>
          <w:szCs w:val="26"/>
        </w:rPr>
      </w:r>
    </w:p>
    <w:p>
      <w:pPr>
        <w:pStyle w:val="Normal"/>
        <w:ind w:left="11624" w:firstLine="24"/>
        <w:rPr>
          <w:rFonts w:ascii="PT Astra Serif;Bookman Old Style" w:hAnsi="PT Astra Serif;Bookman Old Style" w:cs="PT Astra Serif;Bookman Old Style"/>
          <w:szCs w:val="26"/>
        </w:rPr>
      </w:pPr>
      <w:r>
        <w:rPr>
          <w:rFonts w:cs="PT Astra Serif;Bookman Old Style" w:ascii="PT Astra Serif;Bookman Old Style" w:hAnsi="PT Astra Serif;Bookman Old Style"/>
          <w:szCs w:val="26"/>
        </w:rPr>
      </w:r>
    </w:p>
    <w:p>
      <w:pPr>
        <w:pStyle w:val="Normal"/>
        <w:ind w:left="11624" w:firstLine="24"/>
        <w:rPr>
          <w:rFonts w:ascii="PT Astra Serif;Bookman Old Style" w:hAnsi="PT Astra Serif;Bookman Old Style" w:cs="PT Astra Serif;Bookman Old Style"/>
          <w:szCs w:val="26"/>
        </w:rPr>
      </w:pPr>
      <w:r>
        <w:rPr>
          <w:rFonts w:cs="PT Astra Serif;Bookman Old Style" w:ascii="PT Astra Serif;Bookman Old Style" w:hAnsi="PT Astra Serif;Bookman Old Style"/>
          <w:szCs w:val="26"/>
        </w:rPr>
      </w:r>
    </w:p>
    <w:p>
      <w:pPr>
        <w:pStyle w:val="Normal"/>
        <w:ind w:left="11624" w:firstLine="24"/>
        <w:rPr>
          <w:rFonts w:ascii="PT Astra Serif;Bookman Old Style" w:hAnsi="PT Astra Serif;Bookman Old Style" w:cs="PT Astra Serif;Bookman Old Style"/>
          <w:szCs w:val="26"/>
        </w:rPr>
      </w:pPr>
      <w:r>
        <w:rPr>
          <w:rFonts w:cs="PT Astra Serif;Bookman Old Style" w:ascii="PT Astra Serif;Bookman Old Style" w:hAnsi="PT Astra Serif;Bookman Old Style"/>
          <w:szCs w:val="26"/>
        </w:rPr>
      </w:r>
    </w:p>
    <w:p>
      <w:pPr>
        <w:pStyle w:val="Normal"/>
        <w:ind w:left="11624" w:firstLine="24"/>
        <w:rPr>
          <w:rFonts w:ascii="PT Astra Serif;Bookman Old Style" w:hAnsi="PT Astra Serif;Bookman Old Style" w:cs="PT Astra Serif;Bookman Old Style"/>
          <w:szCs w:val="26"/>
        </w:rPr>
      </w:pPr>
      <w:r>
        <w:rPr>
          <w:rFonts w:cs="PT Astra Serif;Bookman Old Style" w:ascii="PT Astra Serif;Bookman Old Style" w:hAnsi="PT Astra Serif;Bookman Old Style"/>
          <w:szCs w:val="26"/>
        </w:rPr>
      </w:r>
    </w:p>
    <w:p>
      <w:pPr>
        <w:pStyle w:val="Normal"/>
        <w:ind w:left="11624" w:firstLine="24"/>
        <w:rPr>
          <w:rFonts w:ascii="PT Astra Serif;Bookman Old Style" w:hAnsi="PT Astra Serif;Bookman Old Style" w:cs="PT Astra Serif;Bookman Old Style"/>
          <w:szCs w:val="26"/>
        </w:rPr>
      </w:pPr>
      <w:r>
        <w:rPr>
          <w:rFonts w:cs="PT Astra Serif;Bookman Old Style" w:ascii="PT Astra Serif;Bookman Old Style" w:hAnsi="PT Astra Serif;Bookman Old Style"/>
          <w:szCs w:val="26"/>
        </w:rPr>
      </w:r>
    </w:p>
    <w:p>
      <w:pPr>
        <w:pStyle w:val="Normal"/>
        <w:ind w:left="11624" w:firstLine="24"/>
        <w:rPr>
          <w:rFonts w:ascii="PT Astra Serif;Bookman Old Style" w:hAnsi="PT Astra Serif;Bookman Old Style" w:cs="PT Astra Serif;Bookman Old Style"/>
          <w:szCs w:val="26"/>
        </w:rPr>
      </w:pPr>
      <w:r>
        <w:rPr>
          <w:rFonts w:cs="PT Astra Serif;Bookman Old Style" w:ascii="PT Astra Serif;Bookman Old Style" w:hAnsi="PT Astra Serif;Bookman Old Style"/>
          <w:szCs w:val="26"/>
        </w:rPr>
      </w:r>
    </w:p>
    <w:p>
      <w:pPr>
        <w:pStyle w:val="Normal"/>
        <w:ind w:left="11624" w:firstLine="24"/>
        <w:rPr>
          <w:rFonts w:ascii="PT Astra Serif;Bookman Old Style" w:hAnsi="PT Astra Serif;Bookman Old Style" w:cs="PT Astra Serif;Bookman Old Style"/>
          <w:szCs w:val="26"/>
        </w:rPr>
      </w:pPr>
      <w:r>
        <w:rPr>
          <w:rFonts w:cs="PT Astra Serif;Bookman Old Style" w:ascii="PT Astra Serif;Bookman Old Style" w:hAnsi="PT Astra Serif;Bookman Old Style"/>
          <w:szCs w:val="26"/>
        </w:rPr>
      </w:r>
    </w:p>
    <w:p>
      <w:pPr>
        <w:pStyle w:val="Normal"/>
        <w:ind w:left="11624" w:firstLine="24"/>
        <w:rPr>
          <w:rFonts w:ascii="PT Astra Serif;Bookman Old Style" w:hAnsi="PT Astra Serif;Bookman Old Style" w:cs="PT Astra Serif;Bookman Old Style"/>
          <w:szCs w:val="26"/>
        </w:rPr>
      </w:pPr>
      <w:r>
        <w:rPr>
          <w:rFonts w:cs="PT Astra Serif;Bookman Old Style" w:ascii="PT Astra Serif;Bookman Old Style" w:hAnsi="PT Astra Serif;Bookman Old Style"/>
          <w:szCs w:val="26"/>
        </w:rPr>
      </w:r>
    </w:p>
    <w:p>
      <w:pPr>
        <w:pStyle w:val="Normal"/>
        <w:ind w:left="11624" w:firstLine="24"/>
        <w:rPr>
          <w:rFonts w:ascii="PT Astra Serif;Bookman Old Style" w:hAnsi="PT Astra Serif;Bookman Old Style" w:cs="PT Astra Serif;Bookman Old Style"/>
          <w:szCs w:val="26"/>
        </w:rPr>
      </w:pPr>
      <w:r>
        <w:rPr>
          <w:rFonts w:cs="PT Astra Serif;Bookman Old Style" w:ascii="PT Astra Serif;Bookman Old Style" w:hAnsi="PT Astra Serif;Bookman Old Style"/>
          <w:szCs w:val="26"/>
        </w:rPr>
      </w:r>
    </w:p>
    <w:p>
      <w:pPr>
        <w:pStyle w:val="Normal"/>
        <w:ind w:left="11624" w:firstLine="24"/>
        <w:rPr>
          <w:rFonts w:ascii="PT Astra Serif;Bookman Old Style" w:hAnsi="PT Astra Serif;Bookman Old Style" w:cs="PT Astra Serif;Bookman Old Style"/>
          <w:szCs w:val="26"/>
        </w:rPr>
      </w:pPr>
      <w:r>
        <w:rPr>
          <w:rFonts w:cs="PT Astra Serif;Bookman Old Style" w:ascii="PT Astra Serif;Bookman Old Style" w:hAnsi="PT Astra Serif;Bookman Old Style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ind w:firstLine="709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ind w:firstLine="709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ind w:firstLine="709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ind w:firstLine="709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ind w:firstLine="709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Название Знак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sz w:val="26"/>
    </w:rPr>
  </w:style>
  <w:style w:type="character" w:styleId="Style14">
    <w:name w:val="Выделенная цитата Знак"/>
    <w:qFormat/>
    <w:rPr>
      <w:i/>
      <w:sz w:val="26"/>
      <w:shd w:fill="F2F2F2" w:val="clear"/>
    </w:rPr>
  </w:style>
  <w:style w:type="character" w:styleId="FooterChar">
    <w:name w:val="Footer Char"/>
    <w:qFormat/>
    <w:rPr/>
  </w:style>
  <w:style w:type="character" w:styleId="Style15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2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200"/>
      <w:ind w:firstLine="709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firstLine="709"/>
    </w:pPr>
    <w:rPr>
      <w:i/>
      <w:sz w:val="26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709"/>
    </w:pPr>
    <w:rPr>
      <w:i/>
      <w:sz w:val="26"/>
    </w:rPr>
  </w:style>
  <w:style w:type="paragraph" w:styleId="Footnote">
    <w:name w:val="Footnote Text"/>
    <w:basedOn w:val="Normal"/>
    <w:pPr>
      <w:spacing w:before="0" w:after="40"/>
      <w:ind w:firstLine="709"/>
    </w:pPr>
    <w:rPr>
      <w:sz w:val="18"/>
    </w:rPr>
  </w:style>
  <w:style w:type="paragraph" w:styleId="Endnote">
    <w:name w:val="Endnote Text"/>
    <w:basedOn w:val="Normal"/>
    <w:pPr>
      <w:ind w:firstLine="709"/>
    </w:pPr>
    <w:rPr/>
  </w:style>
  <w:style w:type="paragraph" w:styleId="Contents1">
    <w:name w:val="TOC 1"/>
    <w:basedOn w:val="Normal"/>
    <w:next w:val="Normal"/>
    <w:pPr>
      <w:spacing w:before="0" w:after="57"/>
    </w:pPr>
    <w:rPr>
      <w:sz w:val="26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sz w:val="26"/>
    </w:rPr>
  </w:style>
  <w:style w:type="paragraph" w:styleId="Style23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Перечень рисунков"/>
    <w:basedOn w:val="Normal"/>
    <w:next w:val="Normal"/>
    <w:qFormat/>
    <w:pPr>
      <w:ind w:firstLine="709"/>
    </w:pPr>
    <w:rPr>
      <w:sz w:val="2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uk.yuliya@yandex.ru" TargetMode="External"/><Relationship Id="rId3" Type="http://schemas.openxmlformats.org/officeDocument/2006/relationships/hyperlink" Target="mailto:olga.pugacheva.tomsk@mail.ru" TargetMode="External"/><Relationship Id="rId4" Type="http://schemas.openxmlformats.org/officeDocument/2006/relationships/hyperlink" Target="https://dni-fg.ru/" TargetMode="External"/><Relationship Id="rId5" Type="http://schemas.openxmlformats.org/officeDocument/2006/relationships/hyperlink" Target="mailto:olga.pugacheva.tomsk@mail.ru" TargetMode="External"/><Relationship Id="rId6" Type="http://schemas.openxmlformats.org/officeDocument/2006/relationships/hyperlink" Target="mailto:olga.pugacheva.tomsk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6:00Z</dcterms:created>
  <dc:creator>Makarov</dc:creator>
  <dc:description/>
  <cp:keywords/>
  <dc:language>en-US</dc:language>
  <cp:lastModifiedBy>Иван</cp:lastModifiedBy>
  <cp:lastPrinted>2025-03-05T18:11:00Z</cp:lastPrinted>
  <dcterms:modified xsi:type="dcterms:W3CDTF">2025-03-07T09:06:00Z</dcterms:modified>
  <cp:revision>2</cp:revision>
  <dc:subject/>
  <dc:title> </dc:title>
</cp:coreProperties>
</file>