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4536" w:firstLine="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разовательном учреждении «Поросинская СОШ» Томского район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Томский район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росино, Школьная улица, 2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«Поросинская СОШ» Томского района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ноября 2023г.</w:t>
            </w:r>
          </w:p>
          <w:p>
            <w:pPr>
              <w:pStyle w:val="Normal"/>
              <w:spacing w:before="0" w:after="0"/>
              <w:ind w:firstLine="17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</w:t>
      </w:r>
      <w:r>
        <w:rPr>
          <w:rFonts w:cs="Times New Roman" w:ascii="Times New Roman" w:hAnsi="Times New Roman"/>
          <w:sz w:val="28"/>
          <w:szCs w:val="28"/>
          <w:lang w:val="en-US"/>
        </w:rPr>
        <w:t>2:00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3 человека, из них в заседании присутствует 3 человека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Наталья Александровна, Балтаева Юлия Валерьевна, Осипова Татьяна Иванов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7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7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7"/>
        <w:numPr>
          <w:ilvl w:val="0"/>
          <w:numId w:val="1"/>
        </w:numPr>
        <w:suppressAutoHyphens w:val="true"/>
        <w:spacing w:lineRule="auto" w:line="240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и второму вопросу слушали Осипову Татьяна Ивановну, которая предложила избрать председателем общего собрания первичного отделения и наделить правом подсчета голосов Балтаеву Ю.В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первичного избрать Яковлеву Н.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3, «против» - 0 «воздержалось» - 0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третьему вопросу слушали Балтаеву Ю.В., которая предложила избрать в состав Совета первичного отдел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талью Александровну, Татьяну Ивановну, Ольгу Викторовну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3- «против» - 0 «воздержалось» -0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 Яковле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ю Александровну, Осипову Татьяну Ивановну, Пашкееву Ольгу Викторовну.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четвертому вопросу слушали Балтаеву Ю.В.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едложил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. "ДОСТИГАЙ И ПОБЕЖДАЙ!"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оровый образ жизни. "БУДЬ ЗДОРОВ!"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онтёрство и добровольчество. "БЛАГО ТВОРИ!"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3  «против» - 0 «воздержалось» -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т. "ДОСТИГАЙ И ПОБЕЖДАЙ!"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оровый образ жизни. "БУДЬ ЗДОРОВ!"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онтёрство и добровольчество. "БЛАГО ТВОРИ!"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Балтаева Ю.В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Яковлева Н.А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(подпись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кандидатов – участников Движения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оданными заявлениями на сайте Дви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вдвижении.рф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исок участников – наставников Движения</w:t>
      </w:r>
    </w:p>
    <w:tbl>
      <w:tblPr>
        <w:tblW w:w="8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48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ева Юлия Валерьев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«Поросинская СОШ»  Том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аталья Александров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«Поросинская СОШ»  Том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Иванов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«Поросинская СОШ»  Томского района</w:t>
            </w:r>
          </w:p>
        </w:tc>
      </w:tr>
    </w:tbl>
    <w:p>
      <w:pPr>
        <w:pStyle w:val="Normal"/>
        <w:spacing w:before="0" w:after="16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00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Pta0000023">
    <w:name w:val="pt-a0-000023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таблицы"/>
    <w:basedOn w:val="Style25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2:00Z</dcterms:created>
  <dc:creator>AlekseevaIA</dc:creator>
  <dc:description/>
  <cp:keywords/>
  <dc:language>en-US</dc:language>
  <cp:lastModifiedBy>Иван</cp:lastModifiedBy>
  <cp:lastPrinted>2022-12-21T18:10:00Z</cp:lastPrinted>
  <dcterms:modified xsi:type="dcterms:W3CDTF">2024-11-25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7EFA2731BB1618AD052652DF0AF47_32</vt:lpwstr>
  </property>
  <property fmtid="{D5CDD505-2E9C-101B-9397-08002B2CF9AE}" pid="3" name="KSOProductBuildVer">
    <vt:lpwstr>2052-11.33.50</vt:lpwstr>
  </property>
</Properties>
</file>